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</w:t>
      </w:r>
      <w:r>
        <w:rPr>
          <w:lang w:val="es-MX"/>
        </w:rPr>
        <w:t xml:space="preserve">Montevideo,..................................................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ñores Cámara Nacional de Comercio y</w:t>
      </w:r>
    </w:p>
    <w:p>
      <w:pPr>
        <w:pStyle w:val="Normal"/>
        <w:rPr>
          <w:lang w:val="es-MX"/>
        </w:rPr>
      </w:pPr>
      <w:r>
        <w:rPr>
          <w:lang w:val="es-MX"/>
        </w:rPr>
        <w:t>Servicios del Uruguay</w:t>
      </w:r>
    </w:p>
    <w:p>
      <w:pPr>
        <w:pStyle w:val="Normal"/>
        <w:rPr>
          <w:lang w:val="es-MX"/>
        </w:rPr>
      </w:pPr>
      <w:r>
        <w:rPr>
          <w:lang w:val="es-MX"/>
        </w:rPr>
        <w:t>Presente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 Gerente Secretar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or la presente solicitamos la intervención de esa Cámara en el (los) formulario (s) de origen adjunto (s)...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composición del producto a exportar se mantiene de acuerdo a la declaración jurada de fecha:........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echa de embarque: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eclaramos bajo juramento que todos los datos contenidos en el (los)  formulario  adjunto (s) son fidedignos, haciéndonos responsables por los mismos de acuerdo a lo establecido por los artículos 239 y 240 del Código Pe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otro particular, saludamos al señor Gerente Secretario muy atentam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                                                                                        </w:t>
      </w:r>
      <w:r>
        <w:rPr>
          <w:lang w:val="es-MX"/>
        </w:rPr>
        <w:t>..........................................................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            </w:t>
      </w:r>
      <w:r>
        <w:rPr>
          <w:lang w:val="es-MX"/>
        </w:rPr>
        <w:t>Sello y fir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 del exportador: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rección:..............................................................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eléfono: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2:00Z</dcterms:created>
  <dc:creator>.</dc:creator>
  <dc:description/>
  <cp:keywords/>
  <dc:language>en-US</dc:language>
  <cp:lastModifiedBy>Rossana Donamari</cp:lastModifiedBy>
  <cp:lastPrinted>2005-03-09T13:54:00Z</cp:lastPrinted>
  <dcterms:modified xsi:type="dcterms:W3CDTF">2019-05-29T19:31:00Z</dcterms:modified>
  <cp:revision>7</cp:revision>
  <dc:subject/>
  <dc:title>                                                              Montevideo,</dc:title>
</cp:coreProperties>
</file>