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FORME TÉCNICO EMPRESAS EXPORTADORAS o LICITADORAS DE BIENES Y SERVIC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n cumplimiento de lo dispuesto por el Artículo 3, Literal c) del Decreto 64/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aps/>
          <w:u w:val="single"/>
        </w:rPr>
        <w:t>identificación de la Empres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Social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UT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ir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y Persona de contacto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aps/>
          <w:u w:val="single"/>
        </w:rPr>
        <w:t>Infraestructura y recursos disponibl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Hacer constar que existe la infraestructura mínima necesaria para dar cumplimiento a los procesos productivos vinculados a los bienes para los cuales se solicitarán Certificados de Origen o el Certificado de Carácter Nacional (Licitaciones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de los recursos utilizados: ubicación de las instalaciones, bienes de capital y recursos humanos disponibles en planta propia de la empres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corresponda, identificar las plantas de terceros con las cuales se trabaja informando sobre los literales a) y b) preced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aps/>
          <w:u w:val="single"/>
        </w:rPr>
        <w:t>PRODUCTOS A EXPORTAR O LICITAR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ado de productos a exportar o licitar identificando código arancelario de los mis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aps/>
          <w:u w:val="single"/>
        </w:rPr>
        <w:t>Profesional intervinien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I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ación con la empre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br/>
        <w:t>Dejo constancia como profesional independiente que asumo la responsabilidad por la veracidad de los datos técnicos aportados en este infor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FIRMA: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10:00Z</dcterms:created>
  <dc:creator>Gerente</dc:creator>
  <dc:description/>
  <cp:keywords/>
  <dc:language>en-US</dc:language>
  <cp:lastModifiedBy>Rossana Donamari</cp:lastModifiedBy>
  <cp:lastPrinted>2014-03-27T12:00:00Z</cp:lastPrinted>
  <dcterms:modified xsi:type="dcterms:W3CDTF">2016-08-05T13:45:00Z</dcterms:modified>
  <cp:revision>4</cp:revision>
  <dc:subject/>
  <dc:title>INFORME TÉCNICO EMPRESAS EXPORTADORAS o LICITANTES</dc:title>
</cp:coreProperties>
</file>