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94945</wp:posOffset>
            </wp:positionV>
            <wp:extent cx="179451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incón 454 – C.P. 11000, Montevideo – Uruguay         Tel.  : (05982) 916-127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silla de Correo 1000</w:t>
        <w:tab/>
        <w:tab/>
        <w:tab/>
        <w:tab/>
        <w:t xml:space="preserve">   Fax  : (05982) 916-1243</w:t>
      </w:r>
    </w:p>
    <w:p>
      <w:pPr>
        <w:pStyle w:val="Normal"/>
        <w:tabs>
          <w:tab w:val="clear" w:pos="708"/>
          <w:tab w:val="left" w:pos="10065" w:leader="none"/>
        </w:tabs>
        <w:ind w:right="-122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eb 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cncs.com.uy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                                               Mail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rigen@cncs.com.uy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EGISTRO  DE  FIRM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22"/>
        <w:gridCol w:w="495"/>
        <w:gridCol w:w="497"/>
        <w:gridCol w:w="729"/>
        <w:gridCol w:w="294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iro General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alizar una descripción detallada, igual que en Certificación Notarial a presentar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Apoderado para firmar todo  documento presentado ante la CNCS referidos a las licitaciones  según los decretos 13/09 y 371/010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En la representación invocada asumo la obligación de comunicar a Bolsa de Comercio S.A. en un plazo de 5 días hábiles de que ocurra cualquier modificación societaria o del mandato contenido en la misma con posterioridad a este Registro, bajo apercibimiento de dejarlo sin efecto y de daños y perjuicios.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B) Individualización del titular o responsable legal de la empresa que suscribe esta declaración con indicación del cargo en la empresa: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MPORTANTE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te formulario deberá presentarse junto con una Certificación Notarial anexada a este formulario. Deberá indic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sonería juríd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cripción en el Registro Público de Comerci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T y número de inscripción en el B.P.S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iro comerci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Nombre, C.I., domicilio particular  de los representantes y/o administradores de la Sociedad productora o exportad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utenticar las firmas de todas las personas firmantes y las potestades de quien o quienes  autorizan a los apoderado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En caso de servicio, indicar cuál de los tres incisos del artículo 8º o 9º del  decreto 13/009 cumple la empresa.</w:t>
      </w:r>
    </w:p>
    <w:sectPr>
      <w:type w:val="nextPage"/>
      <w:pgSz w:w="11906" w:h="16838"/>
      <w:pgMar w:left="851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cs.com.uy/" TargetMode="External"/><Relationship Id="rId4" Type="http://schemas.openxmlformats.org/officeDocument/2006/relationships/hyperlink" Target="mailto:origen@cncs.com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0:00Z</dcterms:created>
  <dc:creator>.</dc:creator>
  <dc:description/>
  <cp:keywords/>
  <dc:language>en-US</dc:language>
  <cp:lastModifiedBy>Rossana Donamari</cp:lastModifiedBy>
  <cp:lastPrinted>2014-03-11T10:58:00Z</cp:lastPrinted>
  <dcterms:modified xsi:type="dcterms:W3CDTF">2019-06-24T19:48:00Z</dcterms:modified>
  <cp:revision>6</cp:revision>
  <dc:subject/>
  <dc:title>Rincón 454 – C</dc:title>
</cp:coreProperties>
</file>