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rFonts w:eastAsia="Arial"/>
          <w:sz w:val="28"/>
          <w:lang w:val="es-MX"/>
        </w:rPr>
      </w:pPr>
      <w:r>
        <w:rPr>
          <w:rFonts w:eastAsia="Arial"/>
          <w:sz w:val="28"/>
          <w:lang w:val="es-MX"/>
        </w:rPr>
        <w:t xml:space="preserve">                                                     </w:t>
      </w:r>
    </w:p>
    <w:p>
      <w:pPr>
        <w:pStyle w:val="Heading1"/>
        <w:jc w:val="both"/>
        <w:rPr/>
      </w:pPr>
      <w:r>
        <w:rPr/>
        <w:t>ACUERDO DE ALCANCE PARCIAL DE COMPLEMENTACION ECONOMICA N° 62                (MERCOSUR-CUB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CTO A EXPORT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SEGÚN CLASIFICACION  NALADISA/2002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NALADISA/2002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VALOR FOB  UNITARIO DEL PRODUCTO A EXPORTAR: U$S 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EXPORTAR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                                                                   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 xml:space="preserve">B) MATERIALES, INSUMOS, PARTES Y/O PIEZAS ORIGINARIAS DE LOS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</w:t>
      </w:r>
      <w:r>
        <w:rPr>
          <w:sz w:val="22"/>
          <w:lang w:val="es-MX"/>
        </w:rPr>
        <w:t>ESTADOS PARTES</w:t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DESCRIPCION           NCM/SA       PAIS DE       VALOR CIF     (%)1/  Nº DUA/        PROVEEDOR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</w:t>
      </w:r>
      <w:r>
        <w:rPr>
          <w:sz w:val="22"/>
          <w:lang w:val="es-MX"/>
        </w:rPr>
        <w:t>ORIGEN           (U$S)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>C) MATERIALES, INSUMOS, PARTES Y/O PIEZAS ORIGINARIAS DE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</w:t>
      </w:r>
      <w:r>
        <w:rPr>
          <w:sz w:val="22"/>
          <w:lang w:val="es-MX"/>
        </w:rPr>
        <w:t xml:space="preserve">TERCEROS    PAISES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DESCRIPCION        NCM/SA               PAIS DE          VALOR CIF   (%)1/   Nº DUA/ PROVEEDOR                             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</w:t>
      </w:r>
      <w:r>
        <w:rPr>
          <w:sz w:val="22"/>
          <w:lang w:val="es-MX"/>
        </w:rPr>
        <w:t>ORIGEN             (U$S)  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/ Se indicará el porcentaje que representa el valor CIF sobre el valor FOB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2 años, a contar de la fecha de su emisión, siempre que corresponda a productos o bienes export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</w:t>
      </w:r>
      <w:r>
        <w:rPr>
          <w:sz w:val="22"/>
          <w:lang w:val="es-MX"/>
        </w:rPr>
        <w:t>SELLO Y FIRM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Para  uso intern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Normas de orige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57:00Z</dcterms:created>
  <dc:creator>.</dc:creator>
  <dc:description/>
  <cp:keywords/>
  <dc:language>en-US</dc:language>
  <cp:lastModifiedBy>rdonamari</cp:lastModifiedBy>
  <cp:lastPrinted>2001-02-21T11:55:00Z</cp:lastPrinted>
  <dcterms:modified xsi:type="dcterms:W3CDTF">2014-10-03T15:52:00Z</dcterms:modified>
  <cp:revision>8</cp:revision>
  <dc:subject/>
  <dc:title>ESTADOS UNIDOS MEXICANOS-REPUBLICA ORIENTAL DEL URUGUAY</dc:title>
</cp:coreProperties>
</file>