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URUGUAY-VENEZUELA</w:t>
      </w:r>
    </w:p>
    <w:p>
      <w:pPr>
        <w:pStyle w:val="Normal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TextBody"/>
        <w:jc w:val="both"/>
        <w:rPr/>
      </w:pPr>
      <w:r>
        <w:rPr/>
        <w:t>MERCOSUR-COLOMBIA, ECUADOR Y VENEZUELA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CUERDO DE  COMPLEMENTACION ECONOMICA N°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ACION JURADA DEL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PRODUCTOR F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AZON SOC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) DOMICILIO LEG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B) DOMICILIO PLANTA INDUSTR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UCTO A EXPORTA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COMER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SEGÚN CLASIFICACION NALADI/SA/96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DIGO NALADI/SA/96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VALOR FOB  UNITARIO DEL PRODUCTO A EXPORTAR: U$S 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MPOSICIÓN DEL PRODUCTO  A EXPORTAR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A) MATERIALES, INSUMOS, PARTES Y/O PIEZAS NACIONALES</w:t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                                                                                                                 (%) 1/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 xml:space="preserve">B) MATERIALES, INSUMOS, PARTES Y/O PIEZAS ORIGINARIAS DE LOS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</w:t>
      </w:r>
      <w:r>
        <w:rPr>
          <w:sz w:val="22"/>
          <w:lang w:val="es-MX"/>
        </w:rPr>
        <w:t>ESTADOS PARTES</w:t>
      </w:r>
    </w:p>
    <w:p>
      <w:pPr>
        <w:pStyle w:val="Normal"/>
        <w:jc w:val="both"/>
        <w:rPr/>
      </w:pPr>
      <w:r>
        <w:rPr>
          <w:sz w:val="22"/>
          <w:lang w:val="es-MX"/>
        </w:rPr>
        <w:t xml:space="preserve">DESCRIPCION      NALADI/SA           PAIS DE       VALOR CIF     (%)1/  Nº DUA/  PROVEEDOR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</w:t>
      </w:r>
      <w:r>
        <w:rPr>
          <w:sz w:val="22"/>
          <w:lang w:val="es-MX"/>
        </w:rPr>
        <w:t>ORIGEN           (U$S) 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>C) MATERIALES, INSUMOS, PARTES Y/O PIEZAS ORIGINARIAS DE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</w:t>
      </w:r>
      <w:r>
        <w:rPr>
          <w:sz w:val="22"/>
          <w:lang w:val="es-MX"/>
        </w:rPr>
        <w:t xml:space="preserve">TERCEROS    PAISES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 xml:space="preserve">DESCRIPCION         NALADI/SA            PAIS DE       VALOR CIF   (%)1/   NºDUA/  PROVEEDOR                             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</w:t>
      </w:r>
      <w:r>
        <w:rPr>
          <w:sz w:val="22"/>
          <w:lang w:val="es-MX"/>
        </w:rPr>
        <w:t>ORIGEN             (U$S)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DESCRIPCION DEL PROCESO DE ELABORACIO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/ Se indicará el porcentaje que representa el valor CIF sobre el valor FOB indicado en el numeral 4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claramos bajo juramento que todos los datos contenidos en este formulario son fidedignos, haciéndonos responsables por los mism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MX"/>
        </w:rPr>
        <w:t>NOTA:</w:t>
      </w:r>
      <w:r>
        <w:rPr>
          <w:sz w:val="22"/>
          <w:lang w:val="es-MX"/>
        </w:rPr>
        <w:t xml:space="preserve"> Esta declaración tendrá una validez máxima de 3 años, a contar de la fecha de su emisión, siempre que corresponda a productos o bienes exportados regularmente y que el proceso y los materiales componentes no fueran alterad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Montevideo,..............de..........................................de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</w:t>
      </w:r>
      <w:r>
        <w:rPr>
          <w:sz w:val="22"/>
          <w:lang w:val="es-MX"/>
        </w:rPr>
        <w:t>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</w:t>
      </w:r>
      <w:r>
        <w:rPr>
          <w:sz w:val="22"/>
          <w:lang w:val="es-MX"/>
        </w:rPr>
        <w:t>SELLO Y FIRM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Para  uso intern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Normas de orige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59:00Z</dcterms:created>
  <dc:creator>.</dc:creator>
  <dc:description/>
  <cp:keywords/>
  <dc:language>en-US</dc:language>
  <cp:lastModifiedBy>rdonamari</cp:lastModifiedBy>
  <cp:lastPrinted>2005-04-12T12:59:00Z</cp:lastPrinted>
  <dcterms:modified xsi:type="dcterms:W3CDTF">2014-10-03T15:51:00Z</dcterms:modified>
  <cp:revision>4</cp:revision>
  <dc:subject/>
  <dc:title>ESTADOS UNIDOS MEXICANOS-REPUBLICA ORIENTAL DEL URUGUAY</dc:title>
</cp:coreProperties>
</file>